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alla </w:t>
      </w:r>
      <w:r>
        <w:rPr>
          <w:rFonts w:cs="Tahoma" w:ascii="Tahoma" w:hAnsi="Tahoma"/>
          <w:b/>
          <w:sz w:val="19"/>
          <w:szCs w:val="19"/>
        </w:rPr>
        <w:t>MANIFESTAZIONE DI INTERESSE, PER TITOLI ED EVENTUALE COLLOQUIO, PER IL CONFERIMENTO 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N. 5 INCARICHI LIBERO PROFESSIONALI A INFERMIERI PER LE ATTIVITÀ ASSISTENZIALI PRESSO LA RSA S. PERTINI DELL’ASST RHODENSE dal 01.07.2023 ovvero dalla data di sottoscrizione del contratto al 31.12.2023</w:t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infermieristica (diploma ai sensi del d.m. 27 luglio 2000) conseguito presso ……………………………………………………………………………………………………………………………………………………  il 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gli Infermieri di 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Infermiere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(lavoratore privato  o pubblico collocato in quiescenza);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uto" w:line="276"/>
        <w:ind w:left="360" w:right="414" w:hanging="36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di sottostare a tutte le condizioni stabilite dal presente bando nonché ai regolamenti interni dell’Azienda, ivi incluso il Codice di Comportamento del personale vigente e s.m.i. e il Piano Integrato di Attività e Organizzazione vigente e s.m.i.;</w:t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Paragrafoelenco"/>
        <w:widowControl w:val="false"/>
        <w:kinsoku w:val="false"/>
        <w:spacing w:lineRule="auto" w:line="276"/>
        <w:ind w:left="708" w:right="414" w:hanging="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Normal"/>
        <w:numPr>
          <w:ilvl w:val="0"/>
          <w:numId w:val="6"/>
        </w:numPr>
        <w:ind w:left="360" w:right="414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 PEC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 i seguenti ulteriori recapiti, consapevole che tutte le comunicazioni attinenti alla manifestazione di interesse verranno inoltrate dall’ASST Rhodense esclusivamente a a mezzo PEC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 certificato di attribuzione della Partita Iva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 diploma di Laurea infermieristica (diploma ai sensi del d.m. 27 luglio 2000), conseguito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gli Infermier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849" w:gutter="0" w:header="0" w:top="142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  <w:i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7:00Z</dcterms:created>
  <dc:creator>balzamo</dc:creator>
  <dc:description/>
  <cp:keywords/>
  <dc:language>en-US</dc:language>
  <cp:lastModifiedBy>Sturzi Giovanna</cp:lastModifiedBy>
  <cp:lastPrinted>2023-05-25T15:45:00Z</cp:lastPrinted>
  <dcterms:modified xsi:type="dcterms:W3CDTF">2023-05-25T13:47:00Z</dcterms:modified>
  <cp:revision>2</cp:revision>
  <dc:subject/>
  <dc:title>Delibera1 posiz orga</dc:title>
</cp:coreProperties>
</file>